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5"/>
        <w:spacing w:before="0" w:after="156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关于统计专业技术资格考试报名条件的说明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关于深化统计专业人员职称制度改革的指导意见》（人社部发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规定，参加统计专业初、中、高级资格考试的人员报考条件遵照以下执行：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遵守中华人民共和国宪法和统计法律法规，贯彻执行党的基本路线和各项方针、政策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具备良好的统计职业道德和敬业精神，自觉维护统计数据真实性，坚决抵制统计造假、弄虚作假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认真履行岗位职责，按照要求参加继续教育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报名参加统计专业初级资格考试的人员，除第一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、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基本条件外，还必须具备国家教育部门认可的高中毕业（含高中、中专、职高、技校，下同）及以上学历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报名参加统计专业中级资格考试的人员，除第一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二、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基本条件外，还必须具备下列条件之一：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高中毕业并取得初级统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技术资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从事统计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具备大学专科学历，从事统计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具备大学本科学历或学士学位，从事统计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具备第二学士学位或研究生班毕业，从事统计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具备硕士学位，从事统计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具备博士学位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报名参加统计专业高级资格考试的人员，除第一、二、三项基本条件外，还必须具备下列条件之一：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具备大学专科学历，取得中级统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技术资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，从事与统计师职责相关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具备硕士学位，或第二学士学位或研究生班毕业，或大学本科学历或学士学位，取得中级统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技术资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，从事与统计师职责相关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；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具备博士学位，取得中级统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专业技术资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，从事与统计师职责相关工作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。</w:t>
      </w:r>
    </w:p>
    <w:p>
      <w:pPr>
        <w:pStyle w:val="Normal"/>
        <w:widowControl/>
        <w:spacing w:lineRule="atLeast" w:line="375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取得经济、会计、审计及哲学社会科学研究（理论经济学、应用经济学、数学、统计学、计算机科学与技术专业）中级专业技术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符合以上学历、年限条件的，可以报名参加高级统计专业技术资格考试。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33:00Z</dcterms:created>
  <dc:creator>user</dc:creator>
  <dc:description/>
  <dc:language>en-US</dc:language>
  <cp:lastModifiedBy>user</cp:lastModifiedBy>
  <dcterms:modified xsi:type="dcterms:W3CDTF">2023-07-19T17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