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pacing w:val="2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任职资格委托评审的函（模板）</w:t>
      </w:r>
    </w:p>
    <w:p>
      <w:pPr>
        <w:pStyle w:val="Normal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川省统计专业人员高级职称评审委员会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单位）系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省直属高校等），按照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规定，具有高级专业技术职务管理权限。因未设统计专业高级职称评审委员会，特需进行委托评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单位所属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单位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拟评审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称，现经个人申报、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所属单位）资格审查、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）无异议，特委托四川省统计专业人员高级职称评审委员会进行评审。评审通过后将评审结果函告我们，职称证书等相关事宜由我单位自行办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子邮箱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寄地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</w:p>
    <w:p>
      <w:pPr>
        <w:pStyle w:val="Normal"/>
        <w:jc w:val="right"/>
        <w:rPr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3:00Z</dcterms:created>
  <dc:creator>user</dc:creator>
  <dc:description/>
  <dc:language>en-US</dc:language>
  <cp:lastModifiedBy>user</cp:lastModifiedBy>
  <dcterms:modified xsi:type="dcterms:W3CDTF">2023-09-27T17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